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работе дистанционным обучени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Скачиваем программу - Яндекс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) набираев запрос в поисковой системе яндекс - "скачать яндекс диск"</w:t>
      </w:r>
    </w:p>
    <w:p>
      <w:pPr>
        <w:pStyle w:val="Normal"/>
        <w:rPr/>
      </w:pPr>
      <w:r>
        <w:rPr>
          <w:sz w:val="32"/>
          <w:szCs w:val="32"/>
        </w:rPr>
        <w:tab/>
        <w:t>б) переходим на сайт "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DD0000"/>
            <w:sz w:val="22"/>
            <w:szCs w:val="22"/>
            <w:u w:val="none"/>
            <w:shd w:fill="FFFFFF" w:val="clear"/>
          </w:rPr>
          <w:t>disk.yandex.ru</w:t>
        </w:r>
      </w:hyperlink>
      <w:r>
        <w:rPr>
          <w:sz w:val="32"/>
          <w:szCs w:val="32"/>
        </w:rPr>
        <w:t>"</w:t>
      </w:r>
      <w:r>
        <w:rPr>
          <w:rStyle w:val="Pathseparator"/>
          <w:rFonts w:cs="Verdana" w:ascii="Verdana" w:hAnsi="Verdana"/>
          <w:color w:val="007700"/>
          <w:sz w:val="22"/>
          <w:szCs w:val="22"/>
          <w:shd w:fill="FFFFFF" w:val="clear"/>
        </w:rPr>
        <w:t xml:space="preserve"> </w:t>
      </w:r>
      <w:r>
        <w:rPr>
          <w:sz w:val="32"/>
          <w:szCs w:val="32"/>
        </w:rPr>
        <w:t>нажимаем кнопку "Скачать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Устанавливаем скачанную программу на свой компью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Дале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Заходим в Яндекс диск набрав логин и паро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61715" cy="512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оль можно получить у системного администрат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евашова С.В. или Микина К.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Ищем папку - ДТ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250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) Выбираем курс который нам нуж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...</w:t>
      </w:r>
    </w:p>
    <w:p>
      <w:pPr>
        <w:pStyle w:val="Normal"/>
        <w:rPr/>
      </w:pPr>
      <w:r>
        <w:rPr>
          <w:sz w:val="32"/>
          <w:szCs w:val="32"/>
        </w:rPr>
        <w:tab/>
        <w:t>б) Выбираем группу которая нам нуж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2170" cy="356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) Заходим в папку нужной нам группы и методом простого перетаскивания или путём нажатия кнопки "Загрузка" загружаем задания для студ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353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е...</w:t>
      </w:r>
    </w:p>
    <w:p>
      <w:pPr>
        <w:pStyle w:val="Normal"/>
        <w:rPr/>
      </w:pPr>
      <w:r>
        <w:rPr>
          <w:color w:val="FF0000"/>
          <w:sz w:val="32"/>
          <w:szCs w:val="32"/>
        </w:rPr>
        <w:t>Примечание:</w:t>
      </w:r>
      <w:r>
        <w:rPr>
          <w:sz w:val="32"/>
          <w:szCs w:val="32"/>
        </w:rPr>
        <w:t xml:space="preserve"> Внутри папки можно создавать свои папки если это необходимо, так же нужно учитывать что работать с группой могут два преподавателя и задания в одной папке могут быть от разных учителей. Для этого необходимо создавать и подписывать папку с заданием своим Фамилием И.О (день выдачи зад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Ответы учеников будут приходить на почту </w:t>
      </w:r>
    </w:p>
    <w:p>
      <w:pPr>
        <w:pStyle w:val="Normal"/>
        <w:rPr/>
      </w:pPr>
      <w:r>
        <w:rPr>
          <w:sz w:val="32"/>
          <w:szCs w:val="32"/>
        </w:rPr>
        <w:t xml:space="preserve">DTK-online@yandex.ru так же будет настроена пересылка на личные почты преподавателей, отслеживать письма студентов  с результатами работы лучше на своей почте. </w:t>
      </w:r>
    </w:p>
    <w:p>
      <w:pPr>
        <w:pStyle w:val="Normal"/>
        <w:rPr/>
      </w:pPr>
      <w:r>
        <w:rPr>
          <w:sz w:val="32"/>
          <w:szCs w:val="32"/>
        </w:rPr>
        <w:t>При поступлении первого письма с почты DTK-online@yandex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Вам </w:t>
      </w:r>
      <w:r>
        <w:rPr>
          <w:sz w:val="32"/>
          <w:szCs w:val="32"/>
          <w:u w:val="single"/>
        </w:rPr>
        <w:t>в вашей личной почте</w:t>
      </w:r>
      <w:r>
        <w:rPr>
          <w:sz w:val="32"/>
          <w:szCs w:val="32"/>
        </w:rPr>
        <w:t xml:space="preserve"> будет необходимо согласится с пересылкой писем </w:t>
      </w:r>
      <w:r>
        <w:rPr>
          <w:color w:val="FF0000"/>
          <w:sz w:val="32"/>
          <w:szCs w:val="32"/>
        </w:rPr>
        <w:t>(не забудете проверить паку спам)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8b2y9zUxOdK507e2CGPjS5u00000E0H00aW2OBm8Q09m-Epbq0Y00O25q8RvWhdGLuW1buc-XqIG0RJFsDCrc06mWlZ5ExW1igh1kHt00Q81s07Yq-0Qu06WfiyLw0680Q02WF6W0jW20l02keBwsWJu0j2lYiscnhZLvG6O0xpEDwW32h031BW4_m7e1EV83_W4Xvq6Y0M7dGQG1ShN3g05blC1g0NIoW6m1TBA0RW5xjq3m0MGjJB81T3e3E051V050PW6Wj2iymwW1fWFg0QO3ya6RfjCerp9uJVH1cM8b2WiCSmRsGO00000Im000Aa7VPYmg8iA01Am1u20c0pG1mBW1uOAyGT3HYxcy1WvoVW70e081D08X823WSI0W8Q00U08mBYG0O0A0S4A00000000y3_O2WBW2e29UlWAWBKOgWiGJ0MZJNsO0033FPdx1g450DaBVPYmg8iA01Be2uUT1l0B1eWCy9hUlW7e32FW3OE0W4293Wm2AuSMsUu_a0x0X3sO3kwsifhAg_BmDw0Em8Gzs0u1eGyC0Yk75jdkFzaF19HRjY2aqZ_W3m604FpJxHMG49QyykNcyO3LTfeG2H400000003mFyWG3D0Gm9YlN_WG0e0H0eWH0P0H0PWHh_45eH400000003mFwWHm8Gzi141Y181a181gH8oBhjGm7OVFx4IGgaYDypPv3_m4WA84mIG4sIO4mAe4uRPvAZnx-JI5S0J____________0U0Jxjq3e1JktGEe5ChN3iWK1D0K____________0TWKhFA2x0NG5QpoWkm5s1N1YlRieu-y_6Fm5S6AzkoZZxpyOm00?etext=2202.S829PF3-kLTvuq-G-LhX9WjrcOGEcLSx6vOktgJiUdxmZXFpbGxoYXZvdmh2bGJw.0af929f59138241b56c8a057354dda5de6497085&amp;from=yandex.ru%3Bsearch%26%23x2F%3B%3Bweb%3B%3B0%3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9:00Z</dcterms:created>
  <dc:creator>Admin1</dc:creator>
  <dc:description/>
  <cp:keywords/>
  <dc:language>en-US</dc:language>
  <cp:lastModifiedBy>Midnight</cp:lastModifiedBy>
  <dcterms:modified xsi:type="dcterms:W3CDTF">2020-03-17T12:56:00Z</dcterms:modified>
  <cp:revision>9</cp:revision>
  <dc:subject/>
  <dc:title>Инструкция по работе дистанционным обучением</dc:title>
</cp:coreProperties>
</file>